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s reiteradas presentaciones realizadas por pequeños comerciantes de la localidad ante las presiones ejercidas por personas en nombre de la AADI (Asociación Argentina de Intérpretes) y de la CAPIF (Cámara Argentina de Productores e Industriales de Fono Videogramas)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n ocasiones se ha tratado de la simple reproducción de emisoras radiales, las que están obligadas a cumplir con los derechos de autor pertine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los casos mencionados, en modo alguno, existe un lucro directo o indirecto derivado de la propalación de las emisiones sonor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ada la situación económica de los pequeños comercios, es menester disminuir todo impuesto o tasa que sin ser retributiva de un servicio, afecte el normal desarrollo de los mism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52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quiérese a la Honorable Cámara de Diputados de la Nación, tenga 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bien modificar las Leyes de Propiedad Intelectual, eximiendo de la tasa establecida por la difusión de música funcional a los comercios minoristas, pequeñas empresas, asociaciones civiles sin fines de lucro, que reproduzcan obras musicales con aparatos de baja potencia y que no evidencien ánimo de lucro o promoción de una actividad de propaganda o con aprovechamiento económico del cual pueda deducirse un beneficio (directo o indirecto) con la utilización pública de la misma, siempre que dicha reproducción se realice en forma ocasional y ajena al objeto principal de la actividad comercial.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iez días del mes de juni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29:00Z</dcterms:created>
  <dc:creator>HONORABLE CONCEJO DELIBERANTE</dc:creator>
  <dc:description/>
  <dc:language>en-US</dc:language>
  <cp:lastModifiedBy>HCD</cp:lastModifiedBy>
  <dcterms:modified xsi:type="dcterms:W3CDTF">2004-07-12T11:29:00Z</dcterms:modified>
  <cp:revision>2</cp:revision>
  <dc:subject/>
  <dc:title>                  </dc:title>
</cp:coreProperties>
</file>